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 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Growthpoint Properties Limited – “GPT15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Growthpoint Properties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Limited – GPT15 Commercial Paper due 28 May 2012 under their Domestic Medium-term Note Programme dated 26 January 2012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sz w:val="18"/>
          <w:szCs w:val="18"/>
        </w:rPr>
      </w:pPr>
      <w:bookmarkStart w:id="0" w:name="OLE_LINK1"/>
      <w:bookmarkEnd w:id="0"/>
      <w:r>
        <w:rPr>
          <w:rFonts w:cs="Arial"/>
          <w:b/>
          <w:sz w:val="18"/>
          <w:szCs w:val="18"/>
        </w:rPr>
        <w:t>AUTHORISED PROGRAMME SIZE:</w:t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  <w:lang w:val="en-GB"/>
        </w:rPr>
        <w:t>R5, 000,000,000.00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OTAL NOTES IN ISSUE:</w:t>
        <w:tab/>
      </w:r>
      <w:r>
        <w:rPr>
          <w:rFonts w:cs="Arial"/>
          <w:sz w:val="18"/>
          <w:szCs w:val="18"/>
        </w:rPr>
        <w:tab/>
        <w:tab/>
        <w:t>R 3,510,000,000.00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b/>
          <w:sz w:val="18"/>
          <w:szCs w:val="18"/>
          <w:lang w:val="en-GB"/>
        </w:rPr>
        <w:t>GPT15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Nominal Value</w:t>
        <w:tab/>
      </w:r>
      <w:r>
        <w:rPr>
          <w:rFonts w:cs="Arial"/>
          <w:sz w:val="18"/>
          <w:szCs w:val="18"/>
          <w:lang w:val="en-GB"/>
        </w:rPr>
        <w:tab/>
        <w:tab/>
        <w:tab/>
        <w:t>R 400,000,000.00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Price</w:t>
        <w:tab/>
        <w:tab/>
        <w:tab/>
        <w:tab/>
      </w:r>
      <w:r>
        <w:rPr>
          <w:rFonts w:cs="Arial"/>
          <w:sz w:val="18"/>
          <w:szCs w:val="18"/>
          <w:lang w:val="en-GB"/>
        </w:rPr>
        <w:t>100%</w:t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5.85% (3 month Jibar as at 27 February 2012 of 5.60% + 25bps)</w:t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Fixed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</w:r>
      <w:r>
        <w:rPr>
          <w:rFonts w:cs="Arial"/>
          <w:sz w:val="18"/>
          <w:szCs w:val="18"/>
        </w:rPr>
        <w:t>28 May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Interest Dates</w:t>
        <w:tab/>
        <w:tab/>
        <w:tab/>
        <w:tab/>
      </w:r>
      <w:r>
        <w:rPr>
          <w:rFonts w:cs="Arial"/>
          <w:sz w:val="18"/>
          <w:szCs w:val="18"/>
        </w:rPr>
        <w:t>28 May 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</w:r>
      <w:r>
        <w:rPr>
          <w:rFonts w:cs="Arial"/>
          <w:sz w:val="18"/>
          <w:szCs w:val="18"/>
          <w:lang w:val="en-GB"/>
        </w:rPr>
        <w:tab/>
        <w:tab/>
        <w:tab/>
      </w:r>
      <w:r>
        <w:rPr>
          <w:rFonts w:cs="Arial"/>
          <w:sz w:val="18"/>
          <w:szCs w:val="18"/>
        </w:rPr>
        <w:t xml:space="preserve">18 May </w:t>
      </w:r>
      <w:r>
        <w:rPr>
          <w:rFonts w:cs="Arial"/>
          <w:sz w:val="18"/>
          <w:szCs w:val="18"/>
          <w:lang w:val="en-GB"/>
        </w:rPr>
        <w:t xml:space="preserve">2012 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 xml:space="preserve">By 17:00 on </w:t>
      </w:r>
      <w:r>
        <w:rPr>
          <w:rFonts w:cs="Arial"/>
          <w:sz w:val="18"/>
          <w:szCs w:val="18"/>
        </w:rPr>
        <w:t xml:space="preserve">17 May </w:t>
      </w:r>
      <w:r>
        <w:rPr>
          <w:rFonts w:cs="Arial"/>
          <w:sz w:val="18"/>
          <w:szCs w:val="18"/>
          <w:lang w:val="en-GB"/>
        </w:rPr>
        <w:t>2012</w:t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</w:r>
      <w:r>
        <w:rPr>
          <w:rFonts w:cs="Arial"/>
          <w:sz w:val="18"/>
          <w:szCs w:val="18"/>
          <w:lang w:val="en-GB"/>
        </w:rPr>
        <w:t>28 February 2012</w:t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usiness Date Convention</w:t>
        <w:tab/>
        <w:tab/>
      </w:r>
      <w:r>
        <w:rPr>
          <w:rFonts w:cs="Arial"/>
          <w:sz w:val="18"/>
          <w:szCs w:val="18"/>
          <w:lang w:val="en-GB"/>
        </w:rPr>
        <w:t>Following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Business Day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>ZAG000093394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 issue please contact: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rasanna Nana</w:t>
        <w:tab/>
        <w:tab/>
        <w:t xml:space="preserve">       </w:t>
        <w:tab/>
        <w:t xml:space="preserve">ABSA Capital, a division of ABSA Bank Limited </w:t>
        <w:tab/>
        <w:t xml:space="preserve">       (011) 895 7057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anusha Chetty </w:t>
        <w:tab/>
        <w:tab/>
        <w:tab/>
        <w:t>ABSA Capital, a division of ABSA Bank Limited</w:t>
        <w:tab/>
        <w:t xml:space="preserve">       (011) 895 7032</w:t>
      </w:r>
    </w:p>
    <w:p>
      <w:pPr>
        <w:pStyle w:val="Normal"/>
        <w:spacing w:lineRule="auto" w:line="360"/>
        <w:rPr/>
      </w:pPr>
      <w:r>
        <w:rPr>
          <w:rFonts w:cs="Arial"/>
          <w:sz w:val="18"/>
          <w:szCs w:val="18"/>
          <w:lang w:val="en-GB"/>
        </w:rPr>
        <w:t>Liza Bowles</w:t>
        <w:tab/>
        <w:tab/>
        <w:tab/>
        <w:t>ABSA Capital, a division of ABSA Bank Limited</w:t>
        <w:tab/>
        <w:t xml:space="preserve">       (011) 895 6528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Kea Sape </w:t>
        <w:tab/>
        <w:tab/>
        <w:tab/>
        <w:t>JSE</w:t>
        <w:tab/>
        <w:tab/>
        <w:tab/>
        <w:t xml:space="preserve">                                          </w:t>
        <w:tab/>
        <w:t xml:space="preserve">       (011) 5207603</w:t>
      </w:r>
    </w:p>
    <w:p>
      <w:pPr>
        <w:pStyle w:val="Normal"/>
        <w:spacing w:lineRule="auto" w:line="3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                  </w:t>
        <w:tab/>
        <w:t>JSE                                  </w:t>
        <w:tab/>
        <w:tab/>
        <w:tab/>
        <w:tab/>
        <w:t xml:space="preserve">       (011) 520 7222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7" w:name="LHS_YieldX_Footer"/>
    <w:bookmarkStart w:id="28" w:name="LHS_JSE_Footer"/>
    <w:bookmarkStart w:id="29" w:name="LHS_YieldX_Footer"/>
    <w:bookmarkStart w:id="30" w:name="LHS_JSE_Footer"/>
    <w:bookmarkEnd w:id="29"/>
    <w:bookmarkEnd w:id="3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1" w:name="LHS_YieldX_Footer"/>
    <w:bookmarkStart w:id="32" w:name="LHS_JSE_Footer"/>
    <w:bookmarkStart w:id="33" w:name="LHS_YieldX_Footer"/>
    <w:bookmarkStart w:id="34" w:name="LHS_JSE_Footer"/>
    <w:bookmarkEnd w:id="33"/>
    <w:bookmarkEnd w:id="3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7" w:name="LHS_YieldX_Chevron"/>
                          <w:bookmarkStart w:id="18" w:name="LHS_YieldX_Chevron"/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9" w:name="LHS_YieldX_Chevron"/>
                    <w:bookmarkStart w:id="20" w:name="LHS_YieldX_Chevron"/>
                    <w:bookmarkEnd w:id="20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1" w:name="LHS_YieldX_Chevron"/>
                    <w:bookmarkStart w:id="22" w:name="LHS_YieldX_Chevron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3" w:name="LHS_YieldX_Header"/>
    <w:bookmarkStart w:id="24" w:name="LHS_JSE_Header"/>
    <w:bookmarkStart w:id="25" w:name="LHS_YieldX_Header"/>
    <w:bookmarkStart w:id="26" w:name="LHS_JSE_Header"/>
    <w:bookmarkEnd w:id="25"/>
    <w:bookmarkEnd w:id="26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1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28T08:00:00Z</dcterms:modified>
  <cp:revision>6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50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